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il afdelingsbestyrel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Hermed indkaldes til afdelingsbestyrelsesmøde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Tirsdag den 5. februar 2013, kl. 18,30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GSORDE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Godkendelse af forrige referat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eddelelse fra formanden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eddelelse fra SHB/adm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rientering fra kassereren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ndkomne forslag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Eventuelt – herunder datoen for næste mød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nlig hil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ders Ander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ner til dagsordenen pkt. 5 skal være formanden i hænde 7 dage fø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DEE02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59:00Z</dcterms:created>
  <dc:creator>Hilde Hansen</dc:creator>
  <dc:description/>
  <dc:language>en-US</dc:language>
  <cp:lastModifiedBy>Hilde Hansen</cp:lastModifiedBy>
  <dcterms:modified xsi:type="dcterms:W3CDTF">2012-11-01T07:59:00Z</dcterms:modified>
  <cp:revision>2</cp:revision>
  <dc:subject/>
  <dc:title/>
</cp:coreProperties>
</file>